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1.01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52 374 92 71 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usługi pocztowe i kurierskie dla Uniwersytetu Technologiczno-Przyrodniczego im. Jana i Jędrzeja Śniadeckich w Bydgoszczy na lata 2019 – 2021 (AZZP.243.1.2019.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sz w:val="22"/>
          <w:szCs w:val="22"/>
        </w:rPr>
        <w:t>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czta Polska Spółka Akcyjna, ul. Rodziny Hiszpańskich 8, 00-940 Warszawa 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ceną łączną netto 468 880,65 zł 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 SIWZ, co więcej otrzymała najwyższą łączną liczbę punktów w kryterium oceny ofert tj. cena oferty (brutto) - 100%. Ponadto była to jedyna oferta złożona w postępowaniu.</w:t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171"/>
        <w:gridCol w:w="2764"/>
        <w:gridCol w:w="2292"/>
      </w:tblGrid>
      <w:tr>
        <w:trPr>
          <w:trHeight w:val="53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ienie punktowe</w:t>
            </w:r>
          </w:p>
        </w:tc>
      </w:tr>
      <w:tr>
        <w:trPr>
          <w:trHeight w:val="9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100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91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Polska Spółka Akcyjna</w:t>
              <w:br/>
              <w:t>ul. Rodziny Hiszpańskich 8</w:t>
              <w:br/>
              <w:t>00-940 Warszaw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AZZP</cp:lastModifiedBy>
  <dcterms:modified xsi:type="dcterms:W3CDTF">2019-01-11T10:03:00Z</dcterms:modified>
  <cp:revision>20</cp:revision>
  <dc:subject/>
  <dc:title/>
</cp:coreProperties>
</file>